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ВОПРОС СВЯЩЕННИК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ИНСТВО СОБО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твечает священник </w:t>
      </w:r>
    </w:p>
    <w:p>
      <w:pPr>
        <w:pStyle w:val="Normal"/>
        <w:rPr>
          <w:i/>
          <w:i/>
        </w:rPr>
      </w:pPr>
      <w:r>
        <w:rPr>
          <w:i/>
        </w:rPr>
        <w:t>Олег Мумриков</w:t>
        <w:br/>
      </w:r>
    </w:p>
    <w:p>
      <w:pPr>
        <w:pStyle w:val="Normal"/>
        <w:ind w:left="4680" w:firstLine="360"/>
        <w:jc w:val="both"/>
        <w:rPr>
          <w:i/>
          <w:i/>
        </w:rPr>
      </w:pPr>
      <w:r>
        <w:rPr>
          <w:i/>
        </w:rPr>
        <w:t>Смотри, чтобы покаяние не пришло тебе на мысль уже тогда, когда только одному отчаянию будет время и место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еподобный Исидор Пелусиот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Что под собой подразумевает Таинство Соборования, когда оно было установлено и в чем его смысл?</w:t>
      </w:r>
    </w:p>
    <w:p>
      <w:pPr>
        <w:pStyle w:val="Normal"/>
        <w:ind w:firstLine="720"/>
        <w:jc w:val="both"/>
        <w:rPr/>
      </w:pPr>
      <w:r>
        <w:rPr/>
        <w:t xml:space="preserve">Таинство Соборования или Елеоосвящения установлено самим Спасителем, также как и все Таинства. Этим таинство и отличается просто от молитвенного чинопоследования. Это Таинство первыми стали совершать апостолы. Получив от Господа силу исцелять всякую немощь, они </w:t>
      </w:r>
      <w:r>
        <w:rPr>
          <w:i/>
        </w:rPr>
        <w:t>«многих больных мазали маслом и исцеляли»</w:t>
      </w:r>
      <w:r>
        <w:rPr/>
        <w:t xml:space="preserve"> (Мк. 6;13). Особенно подробно об этом Таинстве рассказывает апостол Иаков в своем Послании: </w:t>
      </w:r>
      <w:r>
        <w:rPr>
          <w:i/>
        </w:rPr>
        <w:t>«Болен ли кто из вас, пусть призовет пресвитеров Церкви</w:t>
      </w:r>
      <w:r>
        <w:rPr/>
        <w:t xml:space="preserve"> (священников), </w:t>
      </w:r>
      <w:r>
        <w:rPr>
          <w:i/>
        </w:rPr>
        <w:t>и пусть помолятся над ним, помазав его елеем во имя Господне. И молитва веры исцелит болящего, и восставит его Господь; и если он соделал грехи, простятся ему»</w:t>
      </w:r>
      <w:r>
        <w:rPr/>
        <w:t xml:space="preserve"> (Иак. 5;14-15). </w:t>
      </w:r>
    </w:p>
    <w:p>
      <w:pPr>
        <w:pStyle w:val="Normal"/>
        <w:ind w:firstLine="720"/>
        <w:jc w:val="both"/>
        <w:rPr/>
      </w:pPr>
      <w:r>
        <w:rPr/>
        <w:t xml:space="preserve">Мы видим, что сама </w:t>
      </w:r>
      <w:r>
        <w:rPr>
          <w:b/>
        </w:rPr>
        <w:t>молитва покаянного характера</w:t>
      </w:r>
      <w:r>
        <w:rPr/>
        <w:t xml:space="preserve"> установлена Спасителем: люди, над которыми совершалось таинство, обязательно молились. Вещество совершения таинства тоже установлено Христом. </w:t>
      </w:r>
      <w:r>
        <w:rPr>
          <w:b/>
        </w:rPr>
        <w:t>Масло (елей)</w:t>
      </w:r>
      <w:r>
        <w:rPr/>
        <w:t xml:space="preserve"> с древних времен считается символом милости божией к человеку, здравия, крепости физической, света, потому что им лечили, его же заливают в церковные лампады. Елей (отсюда и название таинства – Елеосвящение) символизирует духовное и физическое исцеление и просвещение человека. </w:t>
      </w:r>
    </w:p>
    <w:p>
      <w:pPr>
        <w:pStyle w:val="Normal"/>
        <w:ind w:firstLine="720"/>
        <w:jc w:val="both"/>
        <w:rPr/>
      </w:pPr>
      <w:r>
        <w:rPr/>
        <w:t xml:space="preserve">Впоследствии оформляется определенное чинопоследование таинства, составляются специальные покаянные молитвы, которые читаются священником. По структуре соборование </w:t>
      </w:r>
      <w:r>
        <w:rPr>
          <w:b/>
        </w:rPr>
        <w:t>похоже на Утреню</w:t>
      </w:r>
      <w:r>
        <w:rPr/>
        <w:t>, которая служилась перед Божественной Литургией. В Соборовании есть и стихи аллилуйные, и тропари покаянного характера и пятидесятый псалом, и Евангелие, и стихиры, то есть это фактически чинопоследование Утрени в соединении с самим Таинством. В  чинопоследовании Соборования</w:t>
      </w:r>
      <w:r>
        <w:rPr>
          <w:color w:val="FF0000"/>
        </w:rPr>
        <w:t xml:space="preserve"> </w:t>
      </w:r>
      <w:r>
        <w:rPr/>
        <w:t xml:space="preserve">читается канон за болящего, который не относится к самому Таинству, но является очень важной ступенью, подводящей к нему. И действительно, древние требники нам говорят, что соборование болящих совершалось в храме накануне Литургии, а на следующий день люди причащались.    </w:t>
      </w:r>
    </w:p>
    <w:p>
      <w:pPr>
        <w:pStyle w:val="Normal"/>
        <w:ind w:firstLine="720"/>
        <w:jc w:val="both"/>
        <w:rPr/>
      </w:pPr>
      <w:r>
        <w:rPr/>
        <w:t xml:space="preserve">Во время Елеосвящения совершается </w:t>
      </w:r>
      <w:r>
        <w:rPr>
          <w:b/>
        </w:rPr>
        <w:t>семикратное помазание приступающего к Таинству маслом</w:t>
      </w:r>
      <w:r>
        <w:rPr/>
        <w:t xml:space="preserve"> (елеем), при этом читаются отрывки из апостольских посланий, </w:t>
      </w:r>
      <w:r>
        <w:rPr>
          <w:b/>
        </w:rPr>
        <w:t>семь отрывков из Евангелия</w:t>
      </w:r>
      <w:r>
        <w:rPr/>
        <w:t xml:space="preserve">, а также </w:t>
      </w:r>
      <w:r>
        <w:rPr>
          <w:b/>
        </w:rPr>
        <w:t>семь молитв о даровании болящему исцеления</w:t>
      </w:r>
      <w:r>
        <w:rPr/>
        <w:t xml:space="preserve">. Это таинство совершается собранием (собором), из семи священников, поэтому и называется Соборованием. Священники – это преемники апостолов по благодати. Семь священников участвуют в Таинстве в знак присутствия полноты Церкви, но при крайних обстоятельствах совершать Соборование может и один священник. </w:t>
      </w:r>
    </w:p>
    <w:p>
      <w:pPr>
        <w:pStyle w:val="Normal"/>
        <w:ind w:firstLine="720"/>
        <w:jc w:val="both"/>
        <w:rPr/>
      </w:pPr>
      <w:r>
        <w:rPr/>
        <w:t xml:space="preserve">Апостольские послания читаются для того, чтобы направить человека в нужном духовном направлении, указывая на какие-то существенные моменты в его жизни. Из евангельских текстов читаются те места, где говорится о любви Бога к человеку, о тех требованиях, которые предъявляются к нам, если мы хотим быть исцеленными: прощать своих врагов, стремиться восполнить любовью то, что мы у них отняли. Например, </w:t>
      </w:r>
      <w:r>
        <w:rPr>
          <w:b/>
        </w:rPr>
        <w:t>Евангельский рассказ</w:t>
      </w:r>
      <w:r>
        <w:rPr/>
        <w:t xml:space="preserve"> </w:t>
      </w:r>
      <w:r>
        <w:rPr>
          <w:b/>
        </w:rPr>
        <w:t>о</w:t>
      </w:r>
      <w:r>
        <w:rPr/>
        <w:t xml:space="preserve"> богатом сборщике податей </w:t>
      </w:r>
      <w:r>
        <w:rPr>
          <w:b/>
        </w:rPr>
        <w:t>Закхее</w:t>
      </w:r>
      <w:r>
        <w:rPr/>
        <w:t xml:space="preserve">, который так хотел видеть Господа, что залез на дерево. Господь его благословляет и приходит к нему в дом. Великая радость от посещения его дома Господом, совершила нравственный переворот в душе Закхея. Сознавая, что совесть его нечиста, он дает во всеуслышание обещание: </w:t>
      </w:r>
      <w:r>
        <w:rPr>
          <w:i/>
        </w:rPr>
        <w:t xml:space="preserve">«Господи! половину имения моего отдам я нищим и, если кого чем обидел, воздам вчетверо» </w:t>
      </w:r>
      <w:r>
        <w:rPr/>
        <w:t xml:space="preserve">(Лк, 19;8). Этот и другой отрывки из Евангелия, не просто показывают нам милость Божию к человеку, но и говорят о том, что мы сами должны сделать, чтобы Таинство принесло свои плоды.  </w:t>
      </w:r>
    </w:p>
    <w:p>
      <w:pPr>
        <w:pStyle w:val="Normal"/>
        <w:ind w:firstLine="720"/>
        <w:jc w:val="both"/>
        <w:rPr/>
      </w:pPr>
      <w:r>
        <w:rPr/>
        <w:t xml:space="preserve">В соборовании прощаются грехи забытые, неосознанные, но надо понимать, что соборование действительно приносит плоды, если человек хочет изменить свою жизнь. То есть, если человек что-то вспомнил после </w:t>
      </w:r>
      <w:r>
        <w:rPr>
          <w:lang w:val="en-US"/>
        </w:rPr>
        <w:t>C</w:t>
      </w:r>
      <w:r>
        <w:rPr/>
        <w:t xml:space="preserve">оборования, какие-то свои проступки перед Богом, перед людьми, он должен не просто это поисповедать, он должен с этим расстаться: если это страсть какая-то – начать  ней бороться, если это было ущемление кого-то, обида – постараться как-то компенсировать, воздать, может кому-то уже другому. Человек должен восстановить с помощью Божией в этом Таинстве то, что было порушено. </w:t>
      </w:r>
    </w:p>
    <w:p>
      <w:pPr>
        <w:pStyle w:val="Normal"/>
        <w:ind w:firstLine="720"/>
        <w:jc w:val="both"/>
        <w:rPr/>
      </w:pPr>
      <w:r>
        <w:rPr/>
        <w:t xml:space="preserve">Поэтому не случайно подготовительной ступенью к Таинству Соборования является </w:t>
      </w:r>
      <w:r>
        <w:rPr>
          <w:b/>
        </w:rPr>
        <w:t>таинство Исповеди</w:t>
      </w:r>
      <w:r>
        <w:rPr/>
        <w:t xml:space="preserve">, когда человек исповедует грехи осознанные, потом молится о прощении того, что забыто и не осознается, потом, уже очищенный и обновленный, приступает к Святой Чаше. </w:t>
      </w:r>
      <w:r>
        <w:rPr>
          <w:b/>
          <w:i/>
        </w:rPr>
        <w:t xml:space="preserve">Отец Павел Флоренский </w:t>
      </w:r>
      <w:r>
        <w:rPr/>
        <w:t xml:space="preserve">как-то справедливо заметил, что </w:t>
      </w:r>
      <w:r>
        <w:rPr>
          <w:i/>
        </w:rPr>
        <w:t>любое таинство имеет</w:t>
      </w:r>
      <w:r>
        <w:rPr>
          <w:i/>
          <w:color w:val="FF0000"/>
        </w:rPr>
        <w:t xml:space="preserve"> </w:t>
      </w:r>
      <w:r>
        <w:rPr>
          <w:i/>
        </w:rPr>
        <w:t>ряд ступеней, которые к нему возводят</w:t>
      </w:r>
      <w:r>
        <w:rPr/>
        <w:t xml:space="preserve">, поэтому сложно рассматривать одно Таинство само по себе. Мы его должны рассматривать в совокупности всех чинопоследований, совершающихся в Церкви, и во взаимосвязи с другими Таинствами. Елей мы освящаем, например, на любом праздничном всенощном бдении на литии, на каждом всенощном бдении и полиелейной службе мы помазываем людей маслом – это </w:t>
      </w:r>
      <w:r>
        <w:rPr>
          <w:b/>
        </w:rPr>
        <w:t>помазывание</w:t>
      </w:r>
      <w:r>
        <w:rPr/>
        <w:t xml:space="preserve"> тоже подает исцеление, особенно если человек действительно с покаянием подходит. Это можно сказать, преддверие Таинства Соборования, не само Таинство, но ступенька к нему.</w:t>
      </w:r>
    </w:p>
    <w:p>
      <w:pPr>
        <w:pStyle w:val="Normal"/>
        <w:ind w:firstLine="720"/>
        <w:jc w:val="both"/>
        <w:rPr/>
      </w:pPr>
      <w:r>
        <w:rPr/>
        <w:t xml:space="preserve">Елей мы используем и при Крещении человека. В соборовании вспоминается об этом: мы просим, чтобы Господь нас обновил так же, как и при Крещении. Если Таинство Покаяния мы называем вторым Крещением, то и Соборование имеет к этому некое отношение, в том смысле, что оно убеляет те «ризы белые», которые человек получает при Крещении. После Крещения часто, к сожалению, своими грехами человек эти ризы марает, а Соборование позволяет заживить раны, которые человек сам себе наносит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Во время Соборования совершается семикратное помазывание елеем. Что именно помазывается и для чего?</w:t>
      </w:r>
    </w:p>
    <w:p>
      <w:pPr>
        <w:pStyle w:val="Normal"/>
        <w:ind w:firstLine="720"/>
        <w:jc w:val="both"/>
        <w:rPr/>
      </w:pPr>
      <w:r>
        <w:rPr/>
        <w:t xml:space="preserve">Помазывается </w:t>
      </w:r>
      <w:r>
        <w:rPr>
          <w:b/>
        </w:rPr>
        <w:t xml:space="preserve">чело </w:t>
      </w:r>
      <w:r>
        <w:rPr/>
        <w:t xml:space="preserve">(лоб), </w:t>
      </w:r>
      <w:r>
        <w:rPr>
          <w:b/>
        </w:rPr>
        <w:t>перси</w:t>
      </w:r>
      <w:r>
        <w:rPr/>
        <w:t xml:space="preserve"> (грудь), </w:t>
      </w:r>
      <w:r>
        <w:rPr>
          <w:b/>
        </w:rPr>
        <w:t>руки с обеих сторон</w:t>
      </w:r>
      <w:r>
        <w:rPr/>
        <w:t xml:space="preserve">, потому что в древности помазывали и ноги (число помазываний должно сохраняться семикратным),  помазываются </w:t>
      </w:r>
      <w:r>
        <w:rPr>
          <w:b/>
        </w:rPr>
        <w:t>ноздри, щеки, уста</w:t>
      </w:r>
      <w:r>
        <w:rPr/>
        <w:t xml:space="preserve"> и </w:t>
      </w:r>
      <w:r>
        <w:rPr>
          <w:b/>
        </w:rPr>
        <w:t>уши</w:t>
      </w:r>
      <w:r>
        <w:rPr/>
        <w:t>. Есть практика уши помазывать в седьмой раз. То есть освящаются основные жизненно важные части тела человека. Учитывая, что мы как православные христиане верим в воскресение человека в теле, поэтому любое Таинство, и Соборование в том числе, имеет и духовную составляющую, и физическую. Поэтому мы совершаем и помазывание, и</w:t>
      </w:r>
      <w:r>
        <w:rPr>
          <w:color w:val="FF0000"/>
        </w:rPr>
        <w:t xml:space="preserve"> </w:t>
      </w:r>
      <w:r>
        <w:rPr/>
        <w:t xml:space="preserve">возлагаем Евангелие на голову, которое символизирует руку Самого Христа, и даем целовать крест. То есть все эти внешние действия освящают наше тело физически и заставляют человека просветиться духовно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Как часто православному христианину надо прибегать к таинству соборования? </w:t>
      </w:r>
    </w:p>
    <w:p>
      <w:pPr>
        <w:pStyle w:val="Normal"/>
        <w:ind w:firstLine="720"/>
        <w:jc w:val="both"/>
        <w:rPr/>
      </w:pPr>
      <w:r>
        <w:rPr/>
        <w:t xml:space="preserve">Таинство Соборования – это Таинство, в первую очередь, для болящих. В настоящее время здоровых людей практически нет, ввиду тяжелой физической нагрузки, экологической обстановки, духовных каких-то последствий. И поэтому неплохо собороваться хотя бы раз в год. Обычно это бывает во время Великого или Рождественского постов. </w:t>
      </w:r>
    </w:p>
    <w:p>
      <w:pPr>
        <w:pStyle w:val="Normal"/>
        <w:ind w:firstLine="720"/>
        <w:jc w:val="both"/>
        <w:rPr/>
      </w:pPr>
      <w:r>
        <w:rPr/>
        <w:t xml:space="preserve">Есть такое традиционное понимание, что во время болезни собороваться положено один раз, чтобы не проявлять маловерия. Один раз мы просим, а дальше полагаемся на волю Божию. Если человек болен, то мы совершаем Соборование, а дальше ждем, что Господь услышит нашу молитву. Если нам кажется, что Господь «не слышит», мы должны понимать, что Господь знает наши нужды, но эта болезнь нам нужна для чего-то. Поэтому может исцеления, конечно,  и не быть, хотя отсутствие исцеления физического еще не означает отсутствие исцеления духовного, Духовное исцеление обязательно происходит. В первую очередь, на него  и надо смотреть: есть оно или нет. </w:t>
      </w:r>
    </w:p>
    <w:p>
      <w:pPr>
        <w:pStyle w:val="Normal"/>
        <w:ind w:firstLine="720"/>
        <w:jc w:val="both"/>
        <w:rPr/>
      </w:pPr>
      <w:r>
        <w:rPr/>
        <w:t xml:space="preserve">Есть простой, но очень яркий образ связи физического и духовного исцеления. </w:t>
      </w:r>
      <w:r>
        <w:rPr>
          <w:highlight w:val="lightGray"/>
        </w:rPr>
        <w:t>Человек поранился и у него кровь на одежде. Он может одежду постирать – все равно эта рана будет кровоточить, все равно это кровавое пятно будет выступать. Поэтому и важно исцеление духовное. Если мы физически исцелились, а духовно нет, то это все равно, что постирать рубашку, а рану, которая под ней скрывается, не залечить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С какого возраста можно приступать к таинству соборования? </w:t>
      </w:r>
    </w:p>
    <w:p>
      <w:pPr>
        <w:pStyle w:val="Normal"/>
        <w:ind w:firstLine="720"/>
        <w:jc w:val="both"/>
        <w:rPr/>
      </w:pPr>
      <w:r>
        <w:rPr/>
        <w:t>Формально, если дети начинают исповедоваться с семи лет, то логично и Соборование совершать тоже с семи лет, поскольку мы молимся все-таки о прощении грехов, но, с другой стороны, и ребенок грешить начинает не в день рождения, когда ему семь лет исполняется. Это процесс очень сложный, и даже у совсем маленького младенца могут быть какие-то страсти: непослушание, гнев какой-то, поэтому в каком-то смысле можно соборовать ребенка и раньше. Тут все зависит от нашей веры, поскольку дается прощение грехов и исцеление по вере, поэтому все зависит от веры родителе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Некоторые опытные духовники допускают соборование детей вместе с родителями, учитывая то обстоятельство, что дети могут болеть по грехам родителей. Покаянные молитвы рассчитаны на взрослых, они относятся к родителям, но об исцелении мы молимся всей семьей. В действительности есть разные практики: в некоторых храмах до семи лет не соборуют, в некоторых соборуют. Вопрос о соборовании маленького ребенка лучше решать с духовником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Если человек решил приступить к таинству соборования, что конкретно нужно ему сделать?         </w:t>
      </w:r>
    </w:p>
    <w:p>
      <w:pPr>
        <w:pStyle w:val="Normal"/>
        <w:ind w:firstLine="720"/>
        <w:jc w:val="both"/>
        <w:rPr/>
      </w:pPr>
      <w:r>
        <w:rPr/>
        <w:t xml:space="preserve">К Соборованию мы готовимся, конечно, в первую очередь, молитвенно. Это, безусловно, нужно. Неплохо было бы поисповедоваться перед Соборованием, то есть должно совершиться </w:t>
      </w:r>
      <w:r>
        <w:rPr>
          <w:b/>
        </w:rPr>
        <w:t>Таинство Покаяния</w:t>
      </w:r>
      <w:r>
        <w:rPr/>
        <w:t xml:space="preserve">. Но </w:t>
      </w:r>
      <w:r>
        <w:rPr>
          <w:i/>
        </w:rPr>
        <w:t>допускается, в некоторых случаях, конечно, исповедь и после соборования, также как и некоторые люди и причащаются до Соборования, если у них так обстоятельства складываются.</w:t>
      </w:r>
      <w:r>
        <w:rPr/>
        <w:t xml:space="preserve"> А после мы уже молимся об исцелении, и оно, конечно, подается: Господь принимает и в таком виде нашу молитву. Поститься специально перед Соборованием не нужно. Можно собороваться и предварительно покушав. Особенно если человек больной, то для поддержания сил это ему просто необходимо. Соборование – Таинство длинное по чинопоследованию. Некоторым людям уместно и сидеть во время Соборования.</w:t>
      </w:r>
    </w:p>
    <w:p>
      <w:pPr>
        <w:pStyle w:val="Normal"/>
        <w:ind w:firstLine="720"/>
        <w:jc w:val="both"/>
        <w:rPr/>
      </w:pPr>
      <w:r>
        <w:rPr/>
        <w:t xml:space="preserve">Очень важный момент подготовки: познакомится по возможности с самим чином Соборования, обратить внимание на те молитвы, которые читаются во время Таинства в храме. Приступающему к Таинству желательно знать, какие тексты из Евангелия читаются, потому что в большом переполненном храме порой не все бывает слышно. Конечно, человек может стоять во время Соборования и молитву Иисусову читать, и повторять припев, который мы при помазывании поем:  </w:t>
      </w:r>
      <w:r>
        <w:rPr>
          <w:i/>
        </w:rPr>
        <w:t>«Услыши ны, Боже, услыши ны, Владыко, услыши ны, Святый! Помилуй ны, Боже, помилуй ны, Владыко, помилуй ны, Святый! Исцели ны, Боже, исцели ны, Владыко, исцели ны, Святый!»</w:t>
      </w:r>
      <w:r>
        <w:rPr/>
        <w:t xml:space="preserve">, но знание чинопоследования очень полезно для души самого человека, молящего об исцелении. </w:t>
      </w:r>
    </w:p>
    <w:p>
      <w:pPr>
        <w:pStyle w:val="Normal"/>
        <w:ind w:firstLine="720"/>
        <w:jc w:val="both"/>
        <w:rPr/>
      </w:pPr>
      <w:r>
        <w:rPr/>
        <w:t xml:space="preserve">Я помню, совсем недавно был случай, соборовал одну семью дома, а до этого они соборовались в храмах, в предыдущие годы. И они сказали: «Какое же это красиво Таинство! Сколько всего мы услышали, увидели даже». Поэтому, если есть возможность открыть требник, обратиться к православному интернету, допустим, – посмотреть чинопоследование, это было бы очень хорошо. </w:t>
      </w:r>
    </w:p>
    <w:p>
      <w:pPr>
        <w:pStyle w:val="Normal"/>
        <w:ind w:firstLine="720"/>
        <w:jc w:val="both"/>
        <w:rPr/>
      </w:pPr>
      <w:r>
        <w:rPr/>
        <w:t xml:space="preserve">В Соборовании важно молиться не только за себя, но и за тех, кто рядом стоит. Соборование – это общая, соборная молитва. Если человек много чего в самом чинопоследовании и не понимает, но искренно принимает Таинство, Господь, конечно, все подает.  Иногда, со временем, приходит даже разумение того, что читается.  </w:t>
      </w:r>
    </w:p>
    <w:p>
      <w:pPr>
        <w:pStyle w:val="Normal"/>
        <w:ind w:firstLine="720"/>
        <w:jc w:val="both"/>
        <w:rPr/>
      </w:pPr>
      <w:r>
        <w:rPr/>
        <w:t>После соборования, также как и после любого Таинства, следует находиться в  благоговении. Можно посвятить время молитве, если отдыху, то отдыху с пользой: чтобы почитать что-то душеполезное, посетить кого-то, нуждающегося в помощи и поддержке. Не советуют сразу умываться, чтобы не смыть освященное масло, его просто растирают, чтобы оно впиталось, вошло в наш организм, стало его составной частью. С утра уже можно, конечно, умыться. Важно, чтобы люди, которые приступают к Соборованию, и физически тоже готовились: были чисты, опрятно одеты, чтобы у них был расстегнут воротничок, чтобы была возможность засучить рукава. Нужно стараться, чтобы елей не попал на одежду  – из благоговения.</w:t>
      </w:r>
    </w:p>
    <w:p>
      <w:pPr>
        <w:pStyle w:val="Normal"/>
        <w:ind w:firstLine="720"/>
        <w:jc w:val="both"/>
        <w:rPr/>
      </w:pPr>
      <w:r>
        <w:rPr/>
        <w:t xml:space="preserve">В те моменты Таинства, когда читается Евангелие, соборующиеся стоят с зажженными свечами. </w:t>
      </w:r>
      <w:r>
        <w:rPr>
          <w:b/>
        </w:rPr>
        <w:t>Свечи</w:t>
      </w:r>
      <w:r>
        <w:rPr/>
        <w:t xml:space="preserve">, оставшиеся после Соборования, можно поставить в храме о здравии себя и тех близких, кто рядом стоял, можно зажигать их дома. </w:t>
      </w:r>
    </w:p>
    <w:p>
      <w:pPr>
        <w:pStyle w:val="Normal"/>
        <w:ind w:firstLine="720"/>
        <w:jc w:val="both"/>
        <w:rPr/>
      </w:pPr>
      <w:r>
        <w:rPr>
          <w:b/>
        </w:rPr>
        <w:t>Салфетки</w:t>
      </w:r>
      <w:r>
        <w:rPr/>
        <w:t xml:space="preserve">, которыми люди вытирались, сжигаются из чувства благоговения (оставляются в церкви), поэтому и нежелательно, чтобы масло растекалось по одежде: ее придется стирать, выливать воду в канализацию. Чтобы этого не было, лучше одежду соответствующую одевать. </w:t>
      </w:r>
    </w:p>
    <w:p>
      <w:pPr>
        <w:pStyle w:val="Normal"/>
        <w:ind w:firstLine="720"/>
        <w:jc w:val="both"/>
        <w:rPr/>
      </w:pPr>
      <w:r>
        <w:rPr/>
        <w:t xml:space="preserve">В соборовании также участвует </w:t>
      </w:r>
      <w:r>
        <w:rPr>
          <w:b/>
        </w:rPr>
        <w:t>зерно</w:t>
      </w:r>
      <w:r>
        <w:rPr/>
        <w:t xml:space="preserve">, как символ возрождения, воскресения, надежды. Во время совершения Таинства зернышки лежат на блюдечке, в них свечи поставлены, как напоминание о том, что мы должны возродиться духовно. </w:t>
      </w:r>
    </w:p>
    <w:p>
      <w:pPr>
        <w:pStyle w:val="Normal"/>
        <w:ind w:firstLine="720"/>
        <w:jc w:val="both"/>
        <w:rPr/>
      </w:pPr>
      <w:r>
        <w:rPr/>
        <w:t>После совершения Таинства зерно и елей</w:t>
      </w:r>
      <w:r>
        <w:rPr>
          <w:color w:val="FF0000"/>
        </w:rPr>
        <w:t xml:space="preserve"> </w:t>
      </w:r>
      <w:r>
        <w:rPr/>
        <w:t>раздаются соборовавшимся. Зерно добавляют в пищу.</w:t>
      </w:r>
      <w:r>
        <w:rPr>
          <w:color w:val="FF0000"/>
        </w:rPr>
        <w:t xml:space="preserve"> </w:t>
      </w:r>
      <w:r>
        <w:rPr/>
        <w:t xml:space="preserve">По уставу положено использовать в Соборовании пшеницу, но не у всех сейчас есть пшеница. Раньше, когда люди земледелием занимались, – это был самый обычный злак. Если в Таинстве используется пшеница, то потом ее можно даже прорастить, и выросший злак тоже употреблять в пищу. </w:t>
      </w:r>
    </w:p>
    <w:p>
      <w:pPr>
        <w:pStyle w:val="Normal"/>
        <w:ind w:firstLine="720"/>
        <w:jc w:val="both"/>
        <w:rPr/>
      </w:pPr>
      <w:r>
        <w:rPr>
          <w:b/>
        </w:rPr>
        <w:t>Маслом, (елеем)</w:t>
      </w:r>
      <w:r>
        <w:rPr/>
        <w:t xml:space="preserve">, которое дается после совершения Таинства, можно помазываться, можно в пищу употреблять или помазывать те места, которые недоступны для помазывания в храме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Как можно объяснить тот факт, что уже довольно долгое время Таинство Соборования связывается со смертью человека? С какого времени распространилось такое воззрение и почему?</w:t>
      </w:r>
    </w:p>
    <w:p>
      <w:pPr>
        <w:pStyle w:val="Normal"/>
        <w:ind w:firstLine="720"/>
        <w:jc w:val="both"/>
        <w:rPr/>
      </w:pPr>
      <w:r>
        <w:rPr/>
        <w:t>Такое воззрение пришло к нам с Запада. В католичестве таинство соборования рассматривается как напутственное таинство. По всей видимости, когда Западное влияние было сильно, то такой предрассудок частично оказал влияние и на Православие. Наибольшего развития такое восприятие достигло, конечно, во время гонений. Человек не мог храм прийти пособороваться, и единственное, что допускалось, в виде исключения, – это приход священника в дом в момент ухода человека в вечность. Поэтому у многих сложилось такое представление о Соборовании как о предсмертном Таинстве. Мы в пастырской практике, когда человек находится на смертном одре, иногда</w:t>
      </w:r>
      <w:r>
        <w:rPr>
          <w:color w:val="FF0000"/>
        </w:rPr>
        <w:t xml:space="preserve"> </w:t>
      </w:r>
      <w:r>
        <w:rPr/>
        <w:t>предлагаем собороваться всей семье. Молитва крепче становится, сильнее. Все получают облегчение: не только тот, кто страждет, но и те, кто рядом молится. Так часто случалось.</w:t>
      </w:r>
    </w:p>
    <w:p>
      <w:pPr>
        <w:pStyle w:val="Normal"/>
        <w:ind w:firstLine="720"/>
        <w:jc w:val="both"/>
        <w:rPr/>
      </w:pPr>
      <w:r>
        <w:rPr/>
        <w:t>Бывает, что в Таинстве Соборования человек впервые сталкивается со священником, с благодатью, и потом уже приходит в храм и на исповедь, и причащается, и начинает жить церковной жизнью.</w:t>
      </w:r>
    </w:p>
    <w:p>
      <w:pPr>
        <w:pStyle w:val="Normal"/>
        <w:ind w:firstLine="720"/>
        <w:jc w:val="both"/>
        <w:rPr/>
      </w:pPr>
      <w:r>
        <w:rPr/>
        <w:t xml:space="preserve">Есть еще такой момент, связанный с историей миссионерства. Когда миссионер приходил куда-то, в какой-то дальний край, к зырянам или к эвенкам или к чукчам, то, в первую очередь, он ДЕЛАМИ проповедовал Христа: изучал язык этих людей, оказывал им медицинскую помощь, учил их готовить пищу, иногда давал им письменность, ремесла, – вещи, напрямую совершенно не связанные с религией. То есть он лечил сначала их тело, помогал им. Прежде чем проповедовать Христа, мы должны человека утешить. И Сам Христос ведь многих людей сначала исцелял, а потом уже они шли за ним, то есть обращение происходило в момент исцеления человека, поэтому, конечно, мало кто, я думаю, из священников дерзнет отталкивать человека, который может быть никогда не ходил в храм, но изъявил желание пособороваться. Больше-то мы молимся о физическом исцелении. Часто человек именно по этому поводу нас зовет на дом, но молимся мы и о его душе, и вот через это он приходит к Богу, в Церковь.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27:00Z</dcterms:created>
  <dc:creator>marina</dc:creator>
  <dc:description/>
  <cp:keywords/>
  <dc:language>en-US</dc:language>
  <cp:lastModifiedBy>Ольга Маркина</cp:lastModifiedBy>
  <cp:lastPrinted>2008-12-21T17:12:00Z</cp:lastPrinted>
  <dcterms:modified xsi:type="dcterms:W3CDTF">2009-11-28T15:42:00Z</dcterms:modified>
  <cp:revision>26</cp:revision>
  <dc:subject/>
  <dc:title/>
</cp:coreProperties>
</file>